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Cadastro de Professor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dital nº </w:t>
      </w:r>
      <w:r>
        <w:rPr>
          <w:b/>
          <w:sz w:val="36"/>
          <w:u w:val="single"/>
        </w:rPr>
        <w:t xml:space="preserve"> 003 </w:t>
      </w:r>
      <w:r>
        <w:rPr>
          <w:b/>
          <w:sz w:val="36"/>
        </w:rPr>
        <w:t xml:space="preserve"> /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Resultado da Análise de Currículo</w:t>
      </w:r>
    </w:p>
    <w:p>
      <w:pPr>
        <w:pStyle w:val="Normal"/>
        <w:jc w:val="both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>
          <w:sz w:val="20"/>
          <w:szCs w:val="20"/>
        </w:rPr>
      </w:pPr>
      <w:r>
        <w:rPr/>
        <w:t xml:space="preserve">DISCIPLINA: Farmacocinética e Farmacodinâmica, Bases Farmacoterapêuticas I e II, Farmacologia, Prevenção e Controle de doenças prevalentes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/>
      </w:pPr>
      <w:r>
        <w:rPr/>
        <w:t>DATA ANÁLISE DE CURRÍCULO: 11/01/2018  HORÁRIO DE INÍCIO: 9h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/>
      </w:pPr>
      <w:r>
        <w:rPr/>
        <w:t xml:space="preserve">LOCAL: </w:t>
      </w:r>
      <w:r>
        <w:rPr>
          <w:i/>
        </w:rPr>
        <w:t>Campus</w:t>
      </w:r>
      <w:r>
        <w:rPr/>
        <w:t xml:space="preserve"> Realengo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Candidatos Habilitados para Entrevi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: Registrar o(s) nome(s) por extenso e em letra de for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1"/>
        <w:gridCol w:w="1469"/>
        <w:gridCol w:w="1467"/>
      </w:tblGrid>
      <w:tr>
        <w:trPr>
          <w:tblHeader w:val="true"/>
        </w:trPr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/>
              <w:t xml:space="preserve">Nome do Candidato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/>
              <w:t>Data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/>
            </w:pPr>
            <w:r>
              <w:rPr/>
              <w:t>Horário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line Leal Cortês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na Carolina Dutra Tavares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eatriz Ferreira de Carvalho Patrício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ilipe Pereira da Cost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elen Maciqueira de Melo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éssica Barbosa do Nascimento Vian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uis Eduardo Gomes Brag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delon Novato Ribeiro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:3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riscilla Helena D’Álmeida de Souza Santan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riscilla Rodrigues de Oliveira Feijó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aquel Costa da Silv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5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right"/>
        <w:rPr/>
      </w:pPr>
      <w:r>
        <w:rPr>
          <w:b/>
        </w:rPr>
        <w:t>Rio de Janeiro, 11 de Janeiro de 201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a Examinad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sa Suzana Carneiro Pôç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ana Martins Gomes Pinh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7620</wp:posOffset>
          </wp:positionV>
          <wp:extent cx="1833880" cy="73152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5535</wp:posOffset>
              </wp:positionH>
              <wp:positionV relativeFrom="paragraph">
                <wp:posOffset>46355</wp:posOffset>
              </wp:positionV>
              <wp:extent cx="365760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3007" w:leader="none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1507" w:leader="none"/>
                              <w:tab w:val="center" w:pos="1588" w:leader="none"/>
                              <w:tab w:val="center" w:pos="4419" w:leader="none"/>
                              <w:tab w:val="right" w:pos="6007" w:leader="none"/>
                              <w:tab w:val="right" w:pos="8838" w:leader="none"/>
                            </w:tabs>
                            <w:spacing w:before="57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er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Instituto Federal Educação, Ciência e Tecnologia do Rio de Janeiro</w:t>
                          </w:r>
                        </w:p>
                        <w:p>
                          <w:pPr>
                            <w:pStyle w:val="Header"/>
                            <w:spacing w:before="60" w:after="0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Campus Realen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3.25pt;mso-wrap-distance-left:9.05pt;mso-wrap-distance-right:9.05pt;mso-wrap-distance-top:0pt;mso-wrap-distance-bottom:0pt;margin-top:3.65pt;mso-position-vertical-relative:text;margin-left:18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right" w:pos="3007" w:leader="none"/>
                        <w:tab w:val="center" w:pos="4419" w:leader="none"/>
                        <w:tab w:val="right" w:pos="8838" w:leader="none"/>
                      </w:tabs>
                      <w:jc w:val="right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er"/>
                      <w:tabs>
                        <w:tab w:val="right" w:pos="1507" w:leader="none"/>
                        <w:tab w:val="center" w:pos="1588" w:leader="none"/>
                        <w:tab w:val="center" w:pos="4419" w:leader="none"/>
                        <w:tab w:val="right" w:pos="6007" w:leader="none"/>
                        <w:tab w:val="right" w:pos="8838" w:leader="none"/>
                      </w:tabs>
                      <w:spacing w:before="57" w:after="0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Header"/>
                      <w:spacing w:before="60" w:after="0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Instituto Federal Educação, Ciência e Tecnologia do Rio de Janeiro</w:t>
                    </w:r>
                  </w:p>
                  <w:p>
                    <w:pPr>
                      <w:pStyle w:val="Header"/>
                      <w:spacing w:before="60" w:after="0"/>
                      <w:jc w:val="right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Campus Realeng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30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rFonts w:ascii="Times New Roman" w:hAnsi="Times New Roman" w:eastAsia="Lucida Sans Unicode" w:cs="Arial Unicode MS"/>
      <w:b/>
      <w:bCs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Segoe UI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Segoe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</w:pPr>
    <w:rPr/>
  </w:style>
  <w:style w:type="paragraph" w:styleId="WWRecuodecorpodetexto2">
    <w:name w:val="WW-Recuo de corpo de texto 2"/>
    <w:basedOn w:val="Normal"/>
    <w:qFormat/>
    <w:pPr>
      <w:ind w:left="0" w:right="0" w:firstLine="900"/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0" w:right="0" w:firstLine="708"/>
      <w:jc w:val="both"/>
    </w:pPr>
    <w:rPr>
      <w:rFonts w:cs="Arial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moldura">
    <w:name w:val="Conteúdo da moldura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Contedodatabela1">
    <w:name w:val="Conteúdo da tabela"/>
    <w:basedOn w:val="TextBody"/>
    <w:qFormat/>
    <w:pPr>
      <w:widowControl w:val="false"/>
      <w:suppressLineNumbers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Ttulodatabela1">
    <w:name w:val="Título da tabela"/>
    <w:basedOn w:val="Contedodatabela1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25:00Z</dcterms:created>
  <dc:creator>JorgeMax</dc:creator>
  <dc:description/>
  <dc:language>en-US</dc:language>
  <cp:lastModifiedBy>JORGE DMORAES</cp:lastModifiedBy>
  <cp:lastPrinted>2018-01-11T15:41:00Z</cp:lastPrinted>
  <dcterms:modified xsi:type="dcterms:W3CDTF">2018-01-11T21:25:00Z</dcterms:modified>
  <cp:revision>2</cp:revision>
  <dc:subject/>
  <dc:title>MEMORANDO S/N</dc:title>
</cp:coreProperties>
</file>